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/>
        <w:t>SOSW-271-7/09/2020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Rydzyna, 30.09.2020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Informacja o wyborze najkorzystniejszych ofert </w:t>
        <w:br/>
        <w:t xml:space="preserve">na poszczególne części zamówienia publicznego pn. </w:t>
        <w:br/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</w:rPr>
        <w:t>"</w:t>
      </w:r>
      <w:r>
        <w:rPr>
          <w:rFonts w:cs="Arial"/>
          <w:b/>
        </w:rPr>
        <w:t>Podnoszenie kwalifikacji zawodowych i kompetencji kluczowych uczniów Specjalnego Ośrodka Szkolno-Wychowawczego im. Franciszka Ratajczaka w Rydzynie poprzez kursy/szkolenia"</w:t>
      </w:r>
    </w:p>
    <w:p>
      <w:pPr>
        <w:pStyle w:val="Normal"/>
        <w:spacing w:lineRule="auto" w:line="288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mawiający informuje, iż w toku postępowania prowadzonego w trybie zapytania ofertowego </w:t>
        <w:br/>
        <w:t xml:space="preserve">na  </w:t>
      </w:r>
      <w:r>
        <w:rPr>
          <w:b/>
        </w:rPr>
        <w:t>"</w:t>
      </w:r>
      <w:r>
        <w:rPr>
          <w:rFonts w:cs="Arial"/>
          <w:b/>
        </w:rPr>
        <w:t xml:space="preserve">Podnoszenie kwalifikacji zawodowych i kompetencji kluczowych uczniów Specjalnego Ośrodka Szkolno-Wychowawczego im. Franciszka Ratajczaka w Rydzynie poprzez kursy/szkolenia" </w:t>
      </w:r>
      <w:r>
        <w:rPr/>
        <w:t xml:space="preserve">w ramach projektu </w:t>
      </w:r>
      <w:r>
        <w:rPr>
          <w:b/>
        </w:rPr>
        <w:t>"Mój zawód - mój wybór"</w:t>
      </w:r>
      <w:r>
        <w:rPr/>
        <w:t>,</w:t>
      </w:r>
      <w:r>
        <w:rPr>
          <w:b/>
        </w:rPr>
        <w:t xml:space="preserve"> </w:t>
      </w:r>
      <w:r>
        <w:rPr/>
        <w:t>Wielkopolskiego Regionalnego Programu Operacyjnego na lata 2014-2020 współfinansowanego ze środków Europejskiego Funduszu Społecznego dokonano wyboru najkorzystniejszych ofert.</w:t>
      </w:r>
    </w:p>
    <w:p>
      <w:pPr>
        <w:pStyle w:val="Normal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danym postępowaniu oferty złożyło 7 Wykonawców, o następującej treści: </w:t>
      </w:r>
    </w:p>
    <w:tbl>
      <w:tblPr>
        <w:tblW w:w="100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12"/>
        <w:gridCol w:w="2551"/>
        <w:gridCol w:w="1701"/>
        <w:gridCol w:w="2288"/>
      </w:tblGrid>
      <w:tr>
        <w:trPr>
          <w:trHeight w:val="9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kursu/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a cena brutto za 1 uczestni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okalizacja </w:t>
              <w:br/>
              <w:t>(odległość miejsca realizacji kursu/szkolenia od siedziby Zamawiającego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Jakub Szkudlarczyk</w:t>
              <w:br/>
              <w:t>O.S.K. "U Jakuba"</w:t>
              <w:br/>
              <w:t>ul. Reja 26</w:t>
              <w:br/>
              <w:t>64-100 Les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urs prawo jazdy kat. 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urs prawo jazdy kat. T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1 985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00 z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km</w:t>
            </w:r>
          </w:p>
        </w:tc>
      </w:tr>
      <w:tr>
        <w:trPr>
          <w:trHeight w:val="10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RT COLOR MODELS</w:t>
              <w:br/>
              <w:t>Jolanta Kucharzyk</w:t>
              <w:br/>
              <w:t>ul. Podwisłocze 46</w:t>
              <w:br/>
              <w:t>35-309 Rzesz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Florystyka i bukieciarstw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3 400,00 z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 km</w:t>
            </w:r>
          </w:p>
        </w:tc>
      </w:tr>
      <w:tr>
        <w:trPr>
          <w:trHeight w:val="7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CSW Delt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l. Sandomierska 26a 27-400 Ostrowiec Świętokrzy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Obsługa kas fiskalnych </w:t>
              <w:br/>
              <w:t xml:space="preserve">   i terminali płatni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 z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km</w:t>
            </w:r>
          </w:p>
        </w:tc>
      </w:tr>
      <w:tr>
        <w:trPr>
          <w:trHeight w:val="99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Edukacyjne 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l. Półwiejska 20/7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-888 Pozna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Florystyka i bukieciarstw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Obsługa kas fiskalnych </w:t>
              <w:br/>
              <w:t xml:space="preserve"> i terminali płatnicz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urs carving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 z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k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k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km</w:t>
            </w:r>
          </w:p>
        </w:tc>
      </w:tr>
      <w:tr>
        <w:trPr>
          <w:trHeight w:val="9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Kształcenia Kadr </w:t>
              <w:br/>
              <w:t>CK Edukacja</w:t>
              <w:br/>
              <w:t>ul. Sienkiewicza 34</w:t>
              <w:br/>
              <w:t>25-507 Kiel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Florystyka i bukieciarstwo</w:t>
              <w:br/>
              <w:t xml:space="preserve">- Obsługa kas fiskalnych </w:t>
              <w:br/>
              <w:t xml:space="preserve"> i terminali płatnicz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urs carving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 zł</w:t>
              <w:br/>
              <w:t xml:space="preserve">     192,00 z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 zł</w:t>
              <w:b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</w:t>
            </w:r>
          </w:p>
        </w:tc>
      </w:tr>
      <w:tr>
        <w:trPr>
          <w:trHeight w:val="111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MP</w:t>
              <w:br/>
              <w:t>ul. Świętokrzyska 14A</w:t>
              <w:br/>
              <w:t>00-050 Warszawa</w:t>
              <w:br/>
              <w:t>Zamek SIMP w Rydzyn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urs carving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0,00 zł</w:t>
              <w:br/>
              <w:b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km</w:t>
            </w:r>
          </w:p>
        </w:tc>
      </w:tr>
      <w:tr>
        <w:trPr>
          <w:trHeight w:val="81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 Ośrodek Szkolenia Zawodow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rocławska nr 45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63-800 Gosty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urs prawo jazdy kat. 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00 z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48" w:before="0" w:after="80"/>
        <w:jc w:val="both"/>
        <w:rPr>
          <w:sz w:val="20"/>
          <w:szCs w:val="20"/>
        </w:rPr>
      </w:pPr>
      <w:r>
        <w:rPr>
          <w:b/>
        </w:rPr>
        <w:t>Wybrano oferty następujących Wykonawców na poszczególne czę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0" w:hanging="0"/>
        <w:rPr>
          <w:sz w:val="20"/>
          <w:szCs w:val="20"/>
        </w:rPr>
      </w:pPr>
      <w:r>
        <w:rPr>
          <w:sz w:val="20"/>
          <w:szCs w:val="20"/>
        </w:rPr>
        <w:t>Kurs prawo jazdy kat. B</w:t>
      </w:r>
    </w:p>
    <w:p>
      <w:pPr>
        <w:pStyle w:val="Normal"/>
        <w:spacing w:lineRule="auto" w:line="240" w:before="0" w:after="0"/>
        <w:ind w:left="1020" w:hanging="0"/>
        <w:rPr/>
      </w:pPr>
      <w:r>
        <w:rPr>
          <w:sz w:val="20"/>
          <w:szCs w:val="20"/>
        </w:rPr>
        <w:t>LOK Ośrodek Szkolenia Zawodowego ul. Wrocławska 45a 63-800 Gosty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0" w:hanging="0"/>
        <w:rPr>
          <w:sz w:val="20"/>
          <w:szCs w:val="20"/>
        </w:rPr>
      </w:pPr>
      <w:r>
        <w:rPr>
          <w:sz w:val="20"/>
          <w:szCs w:val="20"/>
        </w:rPr>
        <w:t>Kurs prawo jazdy kat. T</w:t>
      </w:r>
    </w:p>
    <w:p>
      <w:pPr>
        <w:pStyle w:val="Normal"/>
        <w:spacing w:lineRule="auto" w:line="240" w:before="0" w:after="0"/>
        <w:ind w:left="1020" w:hanging="0"/>
        <w:rPr>
          <w:sz w:val="20"/>
          <w:szCs w:val="20"/>
        </w:rPr>
      </w:pPr>
      <w:r>
        <w:rPr>
          <w:sz w:val="20"/>
          <w:szCs w:val="20"/>
        </w:rPr>
        <w:t>OSK U Jakuba Jakub Szkudlarczyk ul Modelarska 9 64-100 Strzyżewi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0" w:hanging="0"/>
        <w:rPr>
          <w:b/>
          <w:b/>
        </w:rPr>
      </w:pPr>
      <w:r>
        <w:rPr>
          <w:sz w:val="20"/>
          <w:szCs w:val="20"/>
        </w:rPr>
        <w:t>Kurs florystyki i bukieciarstwa</w:t>
      </w:r>
    </w:p>
    <w:p>
      <w:pPr>
        <w:pStyle w:val="Normal"/>
        <w:spacing w:lineRule="auto" w:line="240" w:before="0" w:after="0"/>
        <w:ind w:left="1020" w:hanging="0"/>
        <w:rPr>
          <w:sz w:val="20"/>
          <w:szCs w:val="20"/>
        </w:rPr>
      </w:pPr>
      <w:r>
        <w:rPr>
          <w:b/>
        </w:rPr>
        <w:t>nie wybrano Wykonawc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0" w:hanging="0"/>
        <w:rPr>
          <w:sz w:val="20"/>
          <w:szCs w:val="20"/>
        </w:rPr>
      </w:pPr>
      <w:r>
        <w:rPr>
          <w:sz w:val="20"/>
          <w:szCs w:val="20"/>
        </w:rPr>
        <w:t>Kurs obsługi kas fiskalnych i terminali płatniczych</w:t>
      </w:r>
    </w:p>
    <w:p>
      <w:pPr>
        <w:pStyle w:val="Normal"/>
        <w:spacing w:lineRule="auto" w:line="240" w:before="0" w:after="0"/>
        <w:ind w:left="1020" w:hanging="0"/>
        <w:rPr/>
      </w:pPr>
      <w:r>
        <w:rPr>
          <w:sz w:val="20"/>
          <w:szCs w:val="20"/>
        </w:rPr>
        <w:t>Centrum Kształcenia Kadr CK Edukacja ul. Sienkiewicza 34  25-507 Kiel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0" w:hanging="0"/>
        <w:rPr>
          <w:sz w:val="20"/>
          <w:szCs w:val="20"/>
        </w:rPr>
      </w:pPr>
      <w:r>
        <w:rPr>
          <w:sz w:val="20"/>
          <w:szCs w:val="20"/>
        </w:rPr>
        <w:t>Kurs carvingu</w:t>
      </w:r>
    </w:p>
    <w:p>
      <w:pPr>
        <w:pStyle w:val="Normal"/>
        <w:spacing w:lineRule="auto" w:line="240" w:before="0" w:after="0"/>
        <w:ind w:left="1020" w:hanging="0"/>
        <w:rPr/>
      </w:pPr>
      <w:r>
        <w:rPr>
          <w:sz w:val="20"/>
          <w:szCs w:val="20"/>
        </w:rPr>
        <w:t>SIMP ul. Świętokrzyska 1</w:t>
      </w:r>
      <w:r>
        <w:rPr/>
        <w:t>4A 00-050 Warszawa Zamek SIMP w Rydzyn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zasadnienie wyboru oferty</w:t>
      </w:r>
    </w:p>
    <w:p>
      <w:pPr>
        <w:pStyle w:val="Normal"/>
        <w:shd w:fill="FFFFFF" w:val="clear"/>
        <w:spacing w:lineRule="atLeast" w:line="248" w:before="0" w:after="0"/>
        <w:jc w:val="both"/>
        <w:rPr>
          <w:sz w:val="16"/>
          <w:szCs w:val="16"/>
        </w:rPr>
      </w:pPr>
      <w:r>
        <w:rPr/>
        <w:t xml:space="preserve">W części 3 nie wybrano Wykonawcy, gdyż Wykonawca podający najniższą cenę, podał ją błędnie i wycofał się z postępowania. Kolejne oferty przewyższały znacznie dostępne środki finansowe. Natomiast w części 4 oferent najniższej ceny zrezygnował z udziału w postępowaniu z racji odległości  i wiążącej się z tym trudnościami z organizacją zajęć kursu w godzinach możliwości psychofizycznych uczestników projektu, dlatego też wybrano kolejną ofertę z najniższą ceną. Wymienieni wyżej Wykonawcy na części 1, 2, 5 spełnili wszystkie warunki udziału w postępowaniu i zaoferowali ceny nieprzekraczające kwoty zabezpieczonej na dany cel w planie finansowym Zamawiającego, </w:t>
        <w:br/>
        <w:t>a mianowicie  15 574,00 zł.</w:t>
      </w:r>
    </w:p>
    <w:p>
      <w:pPr>
        <w:pStyle w:val="Normal"/>
        <w:shd w:fill="FFFFFF" w:val="clear"/>
        <w:spacing w:lineRule="atLeast" w:line="248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 w:before="0" w:after="200"/>
        <w:jc w:val="both"/>
        <w:rPr/>
      </w:pPr>
      <w:r>
        <w:rPr/>
        <w:t xml:space="preserve">Termin podpisania umów z Wykonawcami zostanie uzgodniony telefonicznie.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5:00Z</dcterms:created>
  <dc:creator>Magda</dc:creator>
  <dc:description/>
  <cp:keywords/>
  <dc:language>en-US</dc:language>
  <cp:lastModifiedBy>PIFE-Magda</cp:lastModifiedBy>
  <cp:lastPrinted>2018-10-26T08:21:00Z</cp:lastPrinted>
  <dcterms:modified xsi:type="dcterms:W3CDTF">2020-10-01T10:05:00Z</dcterms:modified>
  <cp:revision>2</cp:revision>
  <dc:subject/>
  <dc:title/>
</cp:coreProperties>
</file>